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g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esare Cornoldi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cesare.cornoldi@unip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A e B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pologie di problemi, tipologie di interv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tona, 22 Settembr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unti di Maura pere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Sguardo rivolto non al singolo bambino, ma a tutti i bambini della classe in una visione complessiva con le interazioni che, all’interno di essa, si attuano e si osservan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cala Bes serve a rilevare le varie tipologie di bambini con bisogni educativi speciali rilevandone sfumature, caratteristiche trasversali, similitudini, approcci, necessità di approcci e strument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S =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abilità general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turbi evolutivi specifici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S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HD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turbo dell’area verbal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turbo dell’area non verbale (disturbo di coordinazione motoria, disturbo non verbale, disprassia o bassa intelligenza non verbale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turbo dello spettro artistico lieve (nel caso in cui non rientri nella L. 104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zionamento intellettivo limite (FIL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antaggio socio-economic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EMS (i primi 22) si riferiscono all’adattamento del soggetto alle attività della vita quotidiana (es. organizza il proprio tempo senza richiedere aiuto?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l punteggio percentile ci permette di conoscere la collocazione di un singolo punteggio in una determinata posizione: la fasce critiche hanno un punteggio alla subscala adattamento &lt;2,4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l’ITEM 22 guardiamo a problematiche specifiche (area del linguaggio, comprensione, abilità di decodifica del testo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TEM 3-20-21 domande alle quali gli insegnanti (in qualche caso stranamente) non rispondono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a il telefono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a in modo appropriato il denaro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stisce in maniera autonoma il tempo libero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petti che riguardano l’area non verbal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disturbo non verbal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RASSIA (disturbo della coordinazione oculo-manuale, abilità visuo-spaziali, organizzazione dello spazio grafico, sa usare strumenti etc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cuni temi controversi: la diagnosi è utile, inutile o una semplice certificazione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cuni approcci psicologici non credono nelle diagnosi (dal problema si passa direttamente all’operatività riabilitativa), ma, </w:t>
      </w:r>
      <w:r>
        <w:rPr>
          <w:b/>
          <w:sz w:val="28"/>
          <w:szCs w:val="28"/>
        </w:rPr>
        <w:t>in realtà la diagnosi è fondamentale; serve per recuperare informazioni preziose sul bambino e ricercare le risorse e gli strumenti più utili per programmare l’intervento riabilitativ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 INDICI SCALA RILEVAZIONE: (sempre/quasi sempre/quasi mai/mai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I = Richiesta Intervento Immediato ( Richiede Diagnosi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 = Richiesta di attenzio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 = Prestazione sufficien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CV: Abilità intellettive verbali</w:t>
        <w:br/>
        <w:t>IRP: capacità di performance verb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L: capacità memoria di lavor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VE: velocità di esecuzio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TTENZIONE ALLA RIGIDITA’ DEL  MODELLO DA UTILIZZARE: A PARITA’ DI  INDICI e RISULTATI NON CORRISPONDE UNA STESSA DIAGNOSI E UNO STESSO PERCORSO RIABILITATIVI PERCHE’OGNI BAMBINO E’ DIVERSO COSI’ COME SONO DIVERSE LE SUE MAPPATURE MENTALI; PURE IN PRESENZA DEGLI STESSI VALORI, RICHIEDE UN INTERVENTO DIFFERENTE E PERSONALIZZAT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IPOLOGIE D’INTERVENT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.17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are a smuovere la lettur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iluppare strategie di gestione del problem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vorare sulla comprensione del test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ere se può arrivare a studi superior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. 104? Ma non si può… (il QI dev’essere sotto 6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dimensionare gli obiettiv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tare ad abilità pratich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nsare ad un percorso professiona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ARITA’ e SPECIFICITA’ DELLE FUNZIONI COGNIT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pproccio modulare e specifico</w:t>
      </w:r>
      <w:r>
        <w:rPr>
          <w:sz w:val="28"/>
          <w:szCs w:val="28"/>
        </w:rPr>
        <w:t xml:space="preserve"> = compete alla capacità di adattabilità della mente: gli schemi cognitivi si modulano sulle diverse richieste. Ci sono deficit altamente specifici come un sistema a scatolette indipendenti  che si attivano in modo e tempi specifici (vedi le intelligenze multip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pproccio Generalista</w:t>
      </w:r>
      <w:r>
        <w:rPr>
          <w:sz w:val="28"/>
          <w:szCs w:val="28"/>
        </w:rPr>
        <w:t>: possibilità di rischio generico di comorbilità tra più disturbi (DSA e ADHD), comuni a possibilità differenti attraverso la combinazione di più elementi (vedi Piage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pproccio del Prof. Cornoldi prevede un intervento intermedio tra le due posizioni: modulare generalis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ICOLTA’ CON LE TEORIE UNITARI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orrelazione tra prove distinte non è complet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 sono deficit e competenze specifich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fattore unitari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ICOLTA’ CON LE TEORIE MULTIPL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abilità sono collegat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 sono deficit e competenze che agiscono insiem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l centro, in una posizione di equilibrio, c’è </w:t>
      </w:r>
      <w:r>
        <w:rPr>
          <w:b/>
          <w:sz w:val="28"/>
          <w:szCs w:val="28"/>
        </w:rPr>
        <w:t>la TEORIA GERARCHICA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ilità basilar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ilità più specifich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ilità altamente specifich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iconoscere l’esistenza di diversi tipi di intelligenze che non vengono messe tutte sullo stesso pian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MODELLO DELLE 4 COMPONENTI DELL’INTELLIGENZ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vello del controllo massim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vello delle abilità general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vello delle abilità specifich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vello delle abilità sempli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itiene che ci siano funzioni più alte nella gerarchia (livello del controllo massimo) e funzioni più basse nella gerarchia (delle abilità semplici).</w:t>
      </w:r>
    </w:p>
    <w:p>
      <w:pPr>
        <w:pStyle w:val="Normal"/>
        <w:jc w:val="both"/>
        <w:rPr/>
      </w:pPr>
      <w:r>
        <w:rPr>
          <w:sz w:val="28"/>
          <w:szCs w:val="28"/>
        </w:rPr>
        <w:t>Evitare però i modelli che concepiscono, in modo rigido, le funzioni cognitive “a scatolette”: non si può negare l’interazione e la correlazione continua tra le diverse fun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rocesso di apprendimento sono funzioni dell’Intelligenz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DSA sono abili nell’intelligenza verbale, il disturbo di comprensione del testo non riguarda la lettura (i bambini leggono fluentemente e correttamente ma non comprendono il contenuto di ciò che leggono), così come ci sono bambini con QI altissimo e difficoltà di apprendimento specifiche, </w:t>
      </w:r>
      <w:r>
        <w:rPr>
          <w:b/>
          <w:sz w:val="28"/>
          <w:szCs w:val="28"/>
        </w:rPr>
        <w:t>a riprova del fatto che la correlazione tra le diverse funzioni influenza il processo di apprendiment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rensione della mente a carattere generale/ global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HD</w:t>
      </w:r>
      <w:r>
        <w:rPr>
          <w:sz w:val="28"/>
          <w:szCs w:val="28"/>
        </w:rPr>
        <w:t>: riguarda sia l’ambito verbale che non verbale e il livello intellettivo è lievemente comprom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ala di  necessità di attenzione/riabilitazione/facilitazione nell’implicazione di un deficit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tardo menta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turbo pervasivo di svilupp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H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S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La predisposizione genetica è plasmabi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La condizione del bambino con DSA non è definitiv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olitamente si limita la diagnosi solo a chi “conserva” sul lungo periodo i segni del deficit, ritardando così, in maniera significatamene dannosa, i vantaggi insiti nel potenziale riabilitativo della diagnos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ITEM 2</w:t>
      </w:r>
      <w:r>
        <w:rPr>
          <w:sz w:val="28"/>
          <w:szCs w:val="28"/>
        </w:rPr>
        <w:t>: stato d’animo nei confronti della scuola (e ITEM 3 stato d’animo nei confronti dei compiti) che rileva il grado di benessere complessivo dell’alunno a scuola: (partecipazione, espressività, relazione, autogestione etc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APPROCCI NEL TRATTAMENTO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dattic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portamenta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cognitivo-neuro psicologic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metacognitiv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motivazional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bambino se apprende nel conflitto e nella fatica </w:t>
      </w:r>
      <w:r>
        <w:rPr>
          <w:b/>
          <w:sz w:val="28"/>
          <w:szCs w:val="28"/>
        </w:rPr>
        <w:t>IMPARA A NON IMPARARE:</w:t>
      </w:r>
      <w:r>
        <w:rPr>
          <w:sz w:val="28"/>
          <w:szCs w:val="28"/>
        </w:rPr>
        <w:t xml:space="preserve"> osservare i processi meta-cognitivi e motivazionali per comprendere che l’apprendimento passa attraverso la tranquillità, la voglia e la partecipazione consapevole del bambino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corre negoziare gli obiettivi di performance e negoziare con il bambino l’utilizzo degli strumenti dispensativi e compensativ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modalità didattiche esclusive e isolanti possono creare imbarazzo e frustrazione nell’alunno e produrre meno vantaggi, in termini di rinforzi per l’apprendimento, di una condivisione didattica con il gruppo classe, anche in presenza di difficoltà dovute alla presenza di DS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sana de Beni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icologia della Personalità e delle differenze individuali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i Padov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Considerare tutti gli alunni nel loro insieme come persone in divenire, nel cambiamento dell’apprendimento (Teoria dell’incrementabilità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successo non deriva dal raggiungere un obiettivo STANDARD, ma dall’attivare un</w:t>
      </w:r>
      <w:r>
        <w:rPr>
          <w:i/>
          <w:sz w:val="28"/>
          <w:szCs w:val="28"/>
        </w:rPr>
        <w:t xml:space="preserve"> cambiamento: </w:t>
      </w:r>
      <w:r>
        <w:rPr>
          <w:sz w:val="28"/>
          <w:szCs w:val="28"/>
        </w:rPr>
        <w:t>evolvere da dove mi trovavo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Il valore è nella crescita, nell’incremento: se questo è il valore aggiunto della formazione, allora ogni alunno diventa un protagonista del progetto educativo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Lavorare in modo strategico, con maggior sostegno nella valorizzazione continua del processo di cambiamento,  spostando l’attenzione dalle difficoltà ai punti di forza</w:t>
      </w:r>
      <w:r>
        <w:rPr>
          <w:i/>
          <w:sz w:val="28"/>
          <w:szCs w:val="28"/>
        </w:rPr>
        <w:t>: riconoscere il valore del processo a scapito del prodot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MODELLO METACOGNITIVO MULTICOMPONENZIA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apprendimento mediato dalla metacognizione (</w:t>
      </w:r>
      <w:r>
        <w:rPr>
          <w:b/>
          <w:sz w:val="28"/>
          <w:szCs w:val="28"/>
        </w:rPr>
        <w:t>cognizione calda</w:t>
      </w:r>
      <w:r>
        <w:rPr>
          <w:sz w:val="28"/>
          <w:szCs w:val="28"/>
        </w:rPr>
        <w:t xml:space="preserve"> -emozione, affetti, motivazione etc.- </w:t>
      </w:r>
      <w:r>
        <w:rPr>
          <w:b/>
          <w:sz w:val="28"/>
          <w:szCs w:val="28"/>
        </w:rPr>
        <w:t>cognizione fredda</w:t>
      </w:r>
      <w:r>
        <w:rPr>
          <w:sz w:val="28"/>
          <w:szCs w:val="28"/>
        </w:rPr>
        <w:t xml:space="preserve"> - intelligenz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memoria, attenzione etc.) verso la creazione del processo      d’apprendimento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Le convenzioni</w:t>
      </w:r>
      <w:r>
        <w:rPr>
          <w:sz w:val="28"/>
          <w:szCs w:val="28"/>
        </w:rPr>
        <w:t xml:space="preserve"> (obiettivi,  percezioni, cognizioni), </w:t>
      </w:r>
      <w:r>
        <w:rPr>
          <w:i/>
          <w:sz w:val="28"/>
          <w:szCs w:val="28"/>
        </w:rPr>
        <w:t>le propensioni</w:t>
      </w:r>
      <w:r>
        <w:rPr>
          <w:sz w:val="28"/>
          <w:szCs w:val="28"/>
        </w:rPr>
        <w:t xml:space="preserve"> (stili cognitivi, ansia, resilienza, </w:t>
      </w:r>
      <w:r>
        <w:rPr>
          <w:i/>
          <w:sz w:val="28"/>
          <w:szCs w:val="28"/>
        </w:rPr>
        <w:t xml:space="preserve">e l’autoregolazione </w:t>
      </w:r>
      <w:r>
        <w:rPr>
          <w:sz w:val="28"/>
          <w:szCs w:val="28"/>
        </w:rPr>
        <w:t>(conoscenze, abilità, prove, strategie) conducono all’apprendimento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Occorre imparare ad usare anche quelle “preferenze” che non sono nostr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e.cornoldi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7:00Z</dcterms:created>
  <dc:creator>user</dc:creator>
  <dc:description/>
  <cp:keywords/>
  <dc:language>en-US</dc:language>
  <cp:lastModifiedBy>maura</cp:lastModifiedBy>
  <dcterms:modified xsi:type="dcterms:W3CDTF">2014-10-03T05:35:00Z</dcterms:modified>
  <cp:revision>4</cp:revision>
  <dc:subject/>
  <dc:title>Convegno</dc:title>
</cp:coreProperties>
</file>